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  НЕКОММЕРЧЕСКАЯ  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ЫЙ  МНОГОПРОФИЛЬНЫЙ 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Информация о численности обучающихся, в том числе: об общей численности обучающихся; о численности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; о численности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 о численности обучающихся за счет бюджетных ассигнований местных бюджетов (в том числе с выделением численности обучающихся, являющихся иностранными гражданами); о численности обучающихся по договорам об образовании, заключаемых при приеме на обучение за счет средств физического и (или) юридического лица (в том числе с выделением численности обучающихся, являющихся иностранными гражданами) в АНО ДПО «Центральный многопрофильный институт» на 1 января 2024 года</w:t>
      </w:r>
    </w:p>
    <w:p>
      <w:pPr>
        <w:pStyle w:val="Normal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58"/>
        <w:gridCol w:w="1701"/>
        <w:gridCol w:w="878"/>
        <w:gridCol w:w="1646"/>
        <w:gridCol w:w="807"/>
        <w:gridCol w:w="1646"/>
        <w:gridCol w:w="801"/>
        <w:gridCol w:w="1646"/>
        <w:gridCol w:w="788"/>
        <w:gridCol w:w="1646"/>
      </w:tblGrid>
      <w:tr>
        <w:trPr>
          <w:trHeight w:val="37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ровень образова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Форма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бщая численность обучающихся</w:t>
            </w:r>
          </w:p>
        </w:tc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Численность обучающихся за счет(количество человек)</w:t>
            </w:r>
          </w:p>
        </w:tc>
      </w:tr>
      <w:tr>
        <w:trPr>
          <w:trHeight w:val="5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Федеральный бюдже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Бюджетов субъектов РФ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стных бюджет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Средств физических и юридических лиц </w:t>
            </w:r>
          </w:p>
        </w:tc>
      </w:tr>
      <w:tr>
        <w:trPr>
          <w:trHeight w:val="45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9F9F9" w:val="clear"/>
              </w:rPr>
              <w:t>в том числе обучающихся, являющихся иностранными граждан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9F9F9" w:val="clear"/>
              </w:rPr>
              <w:t>в том числе обучающихся, являющихся иностранными граждан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9F9F9" w:val="clear"/>
              </w:rPr>
              <w:t>в том числе обучающихся, являющихся иностранными граждан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9F9F9" w:val="clear"/>
              </w:rPr>
              <w:t>в том числе обучающихся, являющихся иностранными гражданам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полнительное профессиональное образ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6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67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6:00Z</dcterms:created>
  <dc:creator>user</dc:creator>
  <dc:description/>
  <dc:language>en-US</dc:language>
  <cp:lastModifiedBy>Linux</cp:lastModifiedBy>
  <dcterms:modified xsi:type="dcterms:W3CDTF">2024-09-13T07:36:00Z</dcterms:modified>
  <cp:revision>2</cp:revision>
  <dc:subject/>
  <dc:title/>
</cp:coreProperties>
</file>